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hu-HU" w:eastAsia="en-US"/>
        </w:rPr>
      </w:pPr>
      <w:r>
        <w:rPr>
          <w:b/>
          <w:bCs/>
          <w:u w:val="single"/>
          <w:lang w:val="hu-H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62990" cy="1003300"/>
            <wp:effectExtent l="0" t="0" r="0" b="0"/>
            <wp:wrapTight wrapText="bothSides">
              <wp:wrapPolygon edited="0">
                <wp:start x="-238" y="0"/>
                <wp:lineTo x="-238" y="21336"/>
                <wp:lineTo x="21600" y="21336"/>
                <wp:lineTo x="21600" y="0"/>
                <wp:lineTo x="-2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24800</wp:posOffset>
            </wp:positionH>
            <wp:positionV relativeFrom="paragraph">
              <wp:posOffset>-141605</wp:posOffset>
            </wp:positionV>
            <wp:extent cx="457200" cy="44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91400</wp:posOffset>
            </wp:positionH>
            <wp:positionV relativeFrom="paragraph">
              <wp:posOffset>-134620</wp:posOffset>
            </wp:positionV>
            <wp:extent cx="558165" cy="5137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ÜGYMINISZTÉRIU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szágos Katasztrófavédelmi Főigazgatóság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33020</wp:posOffset>
                </wp:positionV>
                <wp:extent cx="8824595" cy="158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4595" cy="15811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8a002e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Országos Polgári Védelmi Főfelügyelőség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694.85pt;height:12.45pt;mso-wrap-distance-left:9.05pt;mso-wrap-distance-right:9.05pt;mso-wrap-distance-top:0pt;mso-wrap-distance-bottom:0pt;margin-top:2.6pt;mso-position-vertical-relative:text;margin-left:-1.05pt;mso-position-horizontal-relative:text">
                <v:fill type="gradient" angle="90" color2="#8A002E"/>
                <v:textbox inset="0.1187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Országos Polgári Védelmi Főfelügyelőség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FFFFFF"/>
                          <w:sz w:val="2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u w:val="none"/>
                        </w:rPr>
                      </w:pPr>
                      <w:r>
                        <w:rPr>
                          <w:rFonts w:cs="Times New Roman"/>
                          <w:color w:val="FFFFFF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8"/>
          <w:szCs w:val="18"/>
        </w:rPr>
        <w:t xml:space="preserve">H-1149 Budapest, Mogyoródi út 43. </w:t>
      </w:r>
      <w:r>
        <w:rPr>
          <w:rFonts w:eastAsia="Wingdings" w:cs="Wingdings" w:ascii="Wingdings" w:hAnsi="Wingdings"/>
          <w:sz w:val="18"/>
          <w:szCs w:val="18"/>
        </w:rPr>
        <w:t>*</w:t>
      </w:r>
      <w:r>
        <w:rPr>
          <w:sz w:val="18"/>
          <w:szCs w:val="18"/>
        </w:rPr>
        <w:t xml:space="preserve">: 1903 Budapest, Pf.: 31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: (06-1)469-4116   Fax: (06-1)469-4388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i/>
          <w:i/>
          <w:iCs/>
          <w:sz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3</w:t>
      </w:r>
      <w:r>
        <w:rPr>
          <w:sz w:val="20"/>
          <w:szCs w:val="20"/>
        </w:rPr>
        <w:t xml:space="preserve">. melléklet a        /2013 BM OKF főigazgatói </w:t>
      </w:r>
      <w:r>
        <w:rPr>
          <w:iCs/>
          <w:sz w:val="20"/>
          <w:szCs w:val="20"/>
        </w:rPr>
        <w:t>utasításhoz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104"/>
        <w:gridCol w:w="4680"/>
      </w:tblGrid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ind w:left="1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exact" w:line="288" w:before="94" w:after="0"/>
        <w:ind w:left="2182" w:hanging="0"/>
        <w:jc w:val="both"/>
        <w:rPr/>
      </w:pPr>
      <w:r>
        <w:rPr>
          <w:rStyle w:val="FontStyle35"/>
        </w:rPr>
        <w:t>SZERVEZETI ES MŰVELETI IRÁNYELV A NEMZETI MINŐSÍTÉSHEZ</w:t>
      </w:r>
    </w:p>
    <w:p>
      <w:pPr>
        <w:pStyle w:val="Normal"/>
        <w:tabs>
          <w:tab w:val="clear" w:pos="708"/>
          <w:tab w:val="left" w:pos="1000" w:leader="none"/>
          <w:tab w:val="center" w:pos="7001" w:leader="none"/>
        </w:tabs>
        <w:spacing w:lineRule="auto" w:line="360"/>
        <w:jc w:val="center"/>
        <w:rPr/>
      </w:pPr>
      <w:r>
        <w:rPr>
          <w:i/>
          <w:lang w:val="hu-HU"/>
        </w:rPr>
        <w:t>Alapvető szakmai követelmény a mentésbe bevonható hazai kutató feladatokat ellátó alegységhez</w:t>
      </w:r>
    </w:p>
    <w:p>
      <w:pPr>
        <w:pStyle w:val="Normal"/>
        <w:jc w:val="center"/>
        <w:rPr/>
      </w:pPr>
      <w:r>
        <w:rPr>
          <w:b/>
          <w:lang w:val="hu-HU"/>
        </w:rPr>
        <w:t>- keresőkutyás tevékenység –</w:t>
      </w:r>
    </w:p>
    <w:p>
      <w:pPr>
        <w:pStyle w:val="Normal"/>
        <w:jc w:val="center"/>
        <w:rPr/>
      </w:pPr>
      <w:r>
        <w:rPr/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16580</wp:posOffset>
                  </wp:positionH>
                  <wp:positionV relativeFrom="paragraph">
                    <wp:posOffset>-2540</wp:posOffset>
                  </wp:positionV>
                  <wp:extent cx="2733675" cy="18097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9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SZERVEZETI ÉS MŰVELETI IRÁNYELV 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 Belügyminisztérium Országos Katasztrófavédelmi Főigazgatóság (BM OKF) célul tűzte ki, hogy a katasztrófavédelem rendszerében mentésbe bevonható, különlegesen felszerelt és felkészült önkéntes mentőszervezetek és önkéntes területi polgári védelmi szervezetek részére egy Szervezeti és Műveleti Irányelvet ad ki.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Szervezeti és Művelet Irányelv alaprendeltetése az, hogy a mentésbe bevonható önkéntes mentőszervezetek és önkéntes területi polgári védelmi szervezetek (a továbbiakban összegezve: szervezetek) részére ajánlásként megfogalmazzon egy alapvető szakmai követelményt. A BM OKF szándéka az, hogy azon szervezetekkel kíván a jövőben együttműködni, illetve azon szervezeteket kívánja a mentésbe, kárelhárításba bevonni, amelyek megfelelnek ezen minimum szakmai követelményrendszernek és ez alapján minősíttetik magukat. 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 szervezeteknek szóló minimum szakmai követelményrendszer egy Szervezeti és Műveleti Irányelv formájában kerül szabályozásra, hét szakterületet érintve:</w:t>
      </w:r>
    </w:p>
    <w:p>
      <w:pPr>
        <w:pStyle w:val="Normal"/>
        <w:ind w:left="1428" w:firstLine="69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 alapvető vízkár-elhárítási tevékenység</w:t>
      </w:r>
    </w:p>
    <w:p>
      <w:pPr>
        <w:pStyle w:val="Normal"/>
        <w:ind w:left="2124" w:hanging="0"/>
        <w:rPr/>
      </w:pPr>
      <w:r>
        <w:rPr>
          <w:sz w:val="22"/>
          <w:szCs w:val="22"/>
          <w:lang w:val="hu-HU"/>
        </w:rPr>
        <w:t>- a városi kutató és mentő (USAR), műszaki mentő képességek. (nehéz kategória javasolt minimum létszám 55 fő), közepes kategória 38 fő, könnyű kategória 12 fő</w:t>
      </w:r>
    </w:p>
    <w:p>
      <w:pPr>
        <w:pStyle w:val="Normal"/>
        <w:ind w:left="212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 kereső kutyás tevékenység</w:t>
      </w:r>
    </w:p>
    <w:p>
      <w:pPr>
        <w:pStyle w:val="Normal"/>
        <w:ind w:left="212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 búvár tevékenység</w:t>
      </w:r>
    </w:p>
    <w:p>
      <w:pPr>
        <w:pStyle w:val="Normal"/>
        <w:ind w:left="212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 vezetés irányítás, logisztika</w:t>
      </w:r>
    </w:p>
    <w:p>
      <w:pPr>
        <w:pStyle w:val="Normal"/>
        <w:ind w:left="212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 kötéltechnikai mentés</w:t>
      </w:r>
    </w:p>
    <w:p>
      <w:pPr>
        <w:pStyle w:val="Normal"/>
        <w:ind w:left="212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 vízi mentési képessége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z USAR szakterületen három minősítés adható ki: nehéz (javasolt létszám 55 fő), közepes (38 fő) és könnyű kategória (12 fő). A szakmai minősítést a BM OKF által kijelölt szakértői csoport fogja végezni. A BM OKF egységesíteni kívánja a BM OKF területi szerveinél megkötött Együttműködési Megállapodásokat. Szakmai követelményként elvárás, hogy a jövőben azon önkéntes mentőszervezetekkel kerüljön megyei vagy fővárosi szintű Együttműködési Megállapodás megkötésre, amelyek megfelelnek a Szervezeti és Műveleti Irányelvnek és alávetik magukat egy nemzeti minősítésnek. A megalakításra kerülő önkéntes területi polgári védelmi szervezetek felépítésében és működésében követniük kell a Szervezeti és Műveleti Irányelve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Szervezetek részére első alkalommal egy rendszerbeállító gyakorlat keretében történik a nemzeti minősíttetés, amelyre egy bemutatkozó háttéranyagot (portfoliót) kell a szervezetnek benyújtania. A háttéranyaggal és a terepen végrehajtott gyakorlattal bizonyítani kell a Szervezeti és Műveleti Irányelvnek való megfelelést. Évente kell képzés, felkészítés vagy bemutatók formájában frissíteni a megszerzett tudást és szinten tartani a szervezet készültségét. A minősítést ötévente kell teljes körűen megismételni. A minősített szervezetek számára egy igazoló okirat kerül kiadásra, amely feljogosítja a szervezetet, hogy mentésben vehessen rész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ervezetek szakmai irányítását a BM OKF Országos Polgári Védelmi Főfelügyelősége végzi. A BM OKF külön együttműködési megállapodást egyik önkéntes mentőszervezettel sem köt, azt a területi szervek hatáskörébe utalj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4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1266"/>
      </w:tblGrid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lapvető általános elvárások, követelmények szervezeti szinte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I/N</w:t>
            </w:r>
          </w:p>
        </w:tc>
      </w:tr>
      <w:tr>
        <w:trPr>
          <w:trHeight w:val="838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  <w:t>Önálló jogi személyiséggel rendelkező szervezet, vagy BM OKF területi egysége által megalakított alegysé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 xml:space="preserve">                </w:t>
            </w:r>
            <w:r>
              <w:rPr>
                <w:lang w:val="hu-HU"/>
              </w:rPr>
              <w:t>(Rendelkezik bírósági bejegyzést igazoló dokumentumokkal, vagy megalakító okirattal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A szervezet/alegység kapcsolattartója rendelkezik mentőkutyás szakmai területen szerzett tapasztalatokk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Általános elvárások és követelménye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I/N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Bevetésre kijelölt tagjai, mentőkutyái, eszközei, felszerelései 2 órán belül alkalmazható állapotban vanna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Eszközei, felszerelései bevizsgáltak, a szükséges engedélyekkel rendelkezne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Rendelkezésre áll a felszerelések, kutyák szállítására alkalmas legalább 1db gépjárm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A szervezet/alegység bevetésre kijelölt tagjai rendelkeznek a saját szervezetük által előírt, a bevetéshez szükséges fizikai alkalmasságg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>
                <w:lang w:val="hu-HU"/>
              </w:rPr>
              <w:t xml:space="preserve">A </w:t>
            </w:r>
            <w:r>
              <w:rPr>
                <w:bCs/>
                <w:lang w:val="hu-HU"/>
              </w:rPr>
              <w:t>szervezet/</w:t>
            </w:r>
            <w:r>
              <w:rPr>
                <w:lang w:val="hu-HU"/>
              </w:rPr>
              <w:t>alegység tagjai önkéntes alapon vállalják a mentőkutyás alegység alaprendeltetésében rögzített feladatoka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>
                <w:lang w:val="hu-HU"/>
              </w:rPr>
              <w:t xml:space="preserve">A </w:t>
            </w:r>
            <w:r>
              <w:rPr>
                <w:bCs/>
                <w:lang w:val="hu-HU"/>
              </w:rPr>
              <w:t>szervezet/</w:t>
            </w:r>
            <w:r>
              <w:rPr>
                <w:lang w:val="hu-HU"/>
              </w:rPr>
              <w:t>alegység vállalja a hazai minősítésen való részvételt, amelyet 5 évente megismétel a BM OKF által kijelölt szakértők előt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>
                <w:lang w:val="hu-HU"/>
              </w:rPr>
              <w:t xml:space="preserve">A </w:t>
            </w:r>
            <w:r>
              <w:rPr>
                <w:bCs/>
                <w:lang w:val="hu-HU"/>
              </w:rPr>
              <w:t>szervezet/</w:t>
            </w:r>
            <w:r>
              <w:rPr>
                <w:lang w:val="hu-HU"/>
              </w:rPr>
              <w:t>alegység a BM OKF és területi szerveinek igazgatási felügyeletét elfogadj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>
                <w:lang w:val="hu-HU"/>
              </w:rPr>
              <w:t xml:space="preserve">A </w:t>
            </w:r>
            <w:r>
              <w:rPr>
                <w:bCs/>
                <w:lang w:val="hu-HU"/>
              </w:rPr>
              <w:t>szervezet/</w:t>
            </w:r>
            <w:r>
              <w:rPr>
                <w:lang w:val="hu-HU"/>
              </w:rPr>
              <w:t>alegység a Katasztrófavédelem által történő bevonás esetén elfogadja a BM OKF és területi szerveinek irányítási jogköré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Cs/>
                <w:color w:val="000000"/>
                <w:lang w:val="hu-HU"/>
              </w:rPr>
              <w:t xml:space="preserve">A </w:t>
            </w:r>
            <w:r>
              <w:rPr>
                <w:bCs/>
                <w:lang w:val="hu-HU"/>
              </w:rPr>
              <w:t>szervezet/</w:t>
            </w:r>
            <w:r>
              <w:rPr>
                <w:bCs/>
                <w:color w:val="000000"/>
                <w:lang w:val="hu-HU"/>
              </w:rPr>
              <w:t>alegység elismeri az alábbi vizsgarendszereket és ezek közül legalább egyet alkalmaz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1440" w:hanging="360"/>
              <w:rPr/>
            </w:pPr>
            <w:r>
              <w:rPr>
                <w:color w:val="000000"/>
              </w:rPr>
              <w:t>Magyar Mentőkutyás Vizsga (1. számú melléklet)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1440" w:hanging="360"/>
              <w:rPr>
                <w:color w:val="000000"/>
              </w:rPr>
            </w:pPr>
            <w:r>
              <w:rPr>
                <w:color w:val="000000"/>
              </w:rPr>
              <w:t>Inter Rescue (2. számú melléklet)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1440" w:hanging="360"/>
              <w:rPr/>
            </w:pPr>
            <w:r>
              <w:rPr>
                <w:color w:val="000000"/>
              </w:rPr>
              <w:t>International Rescue Dog Organisation (3. számú melléklet)</w:t>
            </w:r>
          </w:p>
          <w:p>
            <w:pPr>
              <w:pStyle w:val="Listaszerbekezd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Az alegység betartja és tiszteletben tartja a hatályos állatvédelmi jogszabályokat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dminisztráció, dokumentumok, nyilatkozato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I/N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>
                <w:lang w:val="hu-HU"/>
              </w:rPr>
              <w:t xml:space="preserve">A </w:t>
            </w:r>
            <w:r>
              <w:rPr>
                <w:bCs/>
                <w:lang w:val="hu-HU"/>
              </w:rPr>
              <w:t>szervezet/</w:t>
            </w:r>
            <w:r>
              <w:rPr>
                <w:lang w:val="hu-HU"/>
              </w:rPr>
              <w:t>alegység rendelkezik éves kiképzési tervvel (tagokra, mentőkutyákra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>
                <w:lang w:val="hu-HU"/>
              </w:rPr>
              <w:t xml:space="preserve">A </w:t>
            </w:r>
            <w:r>
              <w:rPr>
                <w:bCs/>
                <w:lang w:val="hu-HU"/>
              </w:rPr>
              <w:t>szervezet/</w:t>
            </w:r>
            <w:r>
              <w:rPr>
                <w:lang w:val="hu-HU"/>
              </w:rPr>
              <w:t>alegység működése az alapdokumentumaiban rögzített módon, szabályosan történi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>
                <w:lang w:val="hu-HU"/>
              </w:rPr>
              <w:t xml:space="preserve">A </w:t>
            </w:r>
            <w:r>
              <w:rPr>
                <w:bCs/>
                <w:lang w:val="hu-HU"/>
              </w:rPr>
              <w:t>szervezet/</w:t>
            </w:r>
            <w:r>
              <w:rPr>
                <w:lang w:val="hu-HU"/>
              </w:rPr>
              <w:t>alegység aktualizált erő-eszköz kimutatással rendelkezi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>
                <w:lang w:val="hu-HU"/>
              </w:rPr>
              <w:t xml:space="preserve">A </w:t>
            </w:r>
            <w:r>
              <w:rPr>
                <w:bCs/>
                <w:lang w:val="hu-HU"/>
              </w:rPr>
              <w:t>szervezet/</w:t>
            </w:r>
            <w:r>
              <w:rPr>
                <w:lang w:val="hu-HU"/>
              </w:rPr>
              <w:t>alegység a személyekkel, eszközökkel, mentőkutyákkal kapcsolatos adatszolgáltatásnak eleget tesz BM OKF területi szerve fel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Rendelkezik a működését szabályozó Szervezeti és Működési Szabályzattal, és/vagy alapszabállyal és/vagy alapító okiratt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lang w:val="hu-HU"/>
              </w:rPr>
              <w:t xml:space="preserve"> </w:t>
            </w:r>
            <w:r>
              <w:rPr>
                <w:b/>
                <w:bCs/>
                <w:lang w:val="hu-HU"/>
              </w:rPr>
              <w:t>A szervezet/alegység tagjai rendelkeznek a következő személyi dokumentumokkal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Érvényes személyazonosító igazolvánny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>
                <w:bCs/>
                <w:lang w:val="hu-HU"/>
              </w:rPr>
              <w:t>Speciális képzettségüket igazoló jogosítvánnyal (pl.: kisgépkezelői jogosítvány stb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Gépjárművezető a kategóriájának megfelelő vezetői engedéllye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lang w:val="hu-HU"/>
              </w:rPr>
              <w:t>A szervezet/alegység rendelkezik az alábbi, csapatot érintő dokumentumokkal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A szervezet/alegység tagjainak névjegyzékéve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A szervezet/alegység adatlapjáv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A szervezet/alegység tagjainak kapcsolattartási adataiv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A felszerelések jegyzékéve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A engedélyköteles felszerelések engedélyeive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Keresőkutyák adatainak listájáv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mentőkutyás szervezet/alegység tagjaival kapcsolatos kritériumo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I/N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>
                <w:lang w:val="hu-HU"/>
              </w:rPr>
              <w:t xml:space="preserve">A </w:t>
            </w:r>
            <w:r>
              <w:rPr>
                <w:bCs/>
                <w:lang w:val="hu-HU"/>
              </w:rPr>
              <w:t>szervezet/</w:t>
            </w:r>
            <w:r>
              <w:rPr>
                <w:lang w:val="hu-HU"/>
              </w:rPr>
              <w:t>alegység tagjai között alpintechnikai tapasztalattal rendelkező személy is va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>
                <w:lang w:val="hu-HU"/>
              </w:rPr>
              <w:t xml:space="preserve">A </w:t>
            </w:r>
            <w:r>
              <w:rPr>
                <w:bCs/>
                <w:lang w:val="hu-HU"/>
              </w:rPr>
              <w:t>szervezet/</w:t>
            </w:r>
            <w:r>
              <w:rPr>
                <w:lang w:val="hu-HU"/>
              </w:rPr>
              <w:t>alegység tagjai humán és állat elsősegély nyújtási ismeretekkel rendelkezzene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 mentőkutyás alegység mentőkutyáira vonatkozó kritériumo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I/N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lang w:val="hu-HU"/>
              </w:rPr>
            </w:pPr>
            <w:r>
              <w:rPr>
                <w:lang w:val="hu-HU"/>
              </w:rPr>
              <w:t>A kutyák megfelelő kötelező oltásokkal rendelkeznek és évente általános orvosi vizsgálaton átesnek, élősködők ellen kezelte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lang w:val="hu-HU"/>
              </w:rPr>
              <w:t>Az ebek rendelkeznek útlevéllel és beültetett mikrocsippel vagy egyedi azonosítóv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lang w:val="hu-HU"/>
              </w:rPr>
              <w:t>Az ebek regisztrálva vannak az alegységné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A bevetésen résztvevő kutyák érvényes mentőkutya vizsgával rendelkeznek (2.9. szerint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445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épessé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I/N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Együttműködik más mentőkutyás alegységekke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Képes erőket megosztani és másik mentőcsapattal, alegységgel együtt dolgozn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Képes beavatkozás során erő-eszközöket összevonn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Vállalja, hogy részt vesz gyakorlatokon a katasztrófavédelemmel vagy más mentőkutyás alegységge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lang w:val="hu-HU"/>
              </w:rPr>
            </w:pPr>
            <w:r>
              <w:rPr>
                <w:b/>
              </w:rPr>
              <w:t>Infokommunikációs kritériumo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I/N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Képes az alegység kommunikálni belső irányba (csapaton belüli kommunikáció a csapattagokkal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>
                <w:bCs/>
                <w:lang w:val="hu-HU"/>
              </w:rPr>
              <w:t>Képes az alegység kommunikálni kifelé (kárterületi kommunikáció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>
                <w:bCs/>
                <w:lang w:val="hu-HU"/>
              </w:rPr>
              <w:t>Képes az alegység térinformatikai (GPS, térképezés) technológiát használn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Képes az szervezet/alegység technikai eszközöket használni a kutatási műveleteket megelőző felderítés során (GPS, iránytű, térképek, stb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lkalmazá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I/N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>
                <w:lang w:val="hu-HU"/>
              </w:rPr>
              <w:t xml:space="preserve">Rendelkezik a </w:t>
            </w:r>
            <w:r>
              <w:rPr>
                <w:bCs/>
                <w:lang w:val="hu-HU"/>
              </w:rPr>
              <w:t>szervezet/alegység</w:t>
            </w:r>
            <w:r>
              <w:rPr>
                <w:lang w:val="hu-HU"/>
              </w:rPr>
              <w:t xml:space="preserve"> 0-24 órán keresztül telefonon elérhető kapcsolati pontt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  <w:t>Vállalja, hogy a kutatási feladatnak megfelelő vizsgával rendelkező mentőkutyákat alkalmaz az adott eseménynél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utatási műveleti képességek (minimum egy szükséges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választás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Képes a szervezet/alegység vizsgázott mentőkutyák és technikai eszközök segítségével erdős területen, lakatlan területen, eltűnt élő személyt felkutatn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Képes a szervezet/alegység vizsgázott mentőkutyák és technikai eszközök segítségével erdős területen, lakatlan területen, eltűnt halott személyt felkutatn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Képes a szervezet/alegység vizsgázott mentőkutyák és technikai eszközök segítségével épület káresetek, egyéb balesetek után eltűnt élő személyt felkutatni a törmelékek alatt, roncsok közöt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Képes a szervezet/alegység vizsgázott mentőkutyák és technikai eszközök segítségével épület káresetek, egyéb balesetek után eltűnt halott személyt felkutatni a törmelékek alatt, roncsok közöt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Képes a szervezet/alegység vizsgázott mentőkutyával nyomkövetésre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Képes a szervezet/alegység vizsgázott mentőkutyák és technikai eszközök segítségével vízben lévő halott személy felkutatásár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 </w:t>
            </w:r>
            <w:r>
              <w:rPr>
                <w:b/>
                <w:bCs/>
                <w:lang w:val="hu-HU"/>
              </w:rPr>
              <w:t>Minimálisan szükséges eszközö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I/N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Kutyák és humán elsősegélynyújtásához szükséges felszerelé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Mentőkutyák megkülönböztetéséhez szükséges mentőkutya hámo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Azonosítóval ellátott nyakörve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Alapvető kutyakiképzési és bevetési eszközö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A feladathoz igazodó egyéni védőfelszerelések a személyeknek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emélyes menetfelszerelés 1 napi munkavégzéshez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Helyzet meghatározó eszközök (GPS, iránytű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Világító eszközö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Felderítéshez, adatgyűjtéshez szükséges eszközö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Alegység szinten egységes, munkavédelmi előírásoknak megfelelő egyenruházat (alegység azonosítóval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egjegyzések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ellékletei: Bemutatkozó Háttéranyag (készíti: szervezet). Záró Összefoglaló Jelentés (készítő: területi szerv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elt, …………. ,………….év. ………… hó …… nap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…………………………………………</w:t>
      </w:r>
      <w:r>
        <w:rPr>
          <w:lang w:val="hu-HU"/>
        </w:rPr>
        <w:t>.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BM OKF által kijelölt minősítő csoport vezetőj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………………………………………</w:t>
            </w:r>
            <w:r>
              <w:rPr>
                <w:lang w:val="hu-HU"/>
              </w:rPr>
              <w:t>.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……………………………………………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Önkéntes mentőszervezet vezetője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BM OKF területi szervének vezetője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284" w:top="1438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  <w:lang w:val="hu-HU"/>
      </w:rPr>
      <w:fldChar w:fldCharType="begin"/>
    </w:r>
    <w:r>
      <w:rPr>
        <w:sz w:val="20"/>
        <w:szCs w:val="20"/>
        <w:lang w:val="hu-HU"/>
      </w:rPr>
      <w:instrText xml:space="preserve"> PAGE </w:instrText>
    </w:r>
    <w:r>
      <w:rPr>
        <w:sz w:val="20"/>
        <w:szCs w:val="20"/>
        <w:lang w:val="hu-HU"/>
      </w:rPr>
      <w:fldChar w:fldCharType="separate"/>
    </w:r>
    <w:r>
      <w:rPr>
        <w:sz w:val="20"/>
        <w:szCs w:val="20"/>
        <w:lang w:val="hu-HU"/>
      </w:rPr>
      <w:t>7</w:t>
    </w:r>
    <w:r>
      <w:rPr>
        <w:sz w:val="20"/>
        <w:szCs w:val="20"/>
        <w:lang w:val="hu-HU"/>
      </w:rPr>
      <w:fldChar w:fldCharType="end"/>
    </w:r>
    <w:r>
      <w:rPr>
        <w:sz w:val="20"/>
        <w:szCs w:val="20"/>
        <w:lang w:val="hu-HU"/>
      </w:rPr>
      <w:t xml:space="preserve">. oldal, összesen: </w:t>
    </w:r>
    <w:r>
      <w:rPr>
        <w:sz w:val="20"/>
        <w:szCs w:val="20"/>
        <w:lang w:val="hu-HU"/>
      </w:rPr>
      <w:fldChar w:fldCharType="begin"/>
    </w:r>
    <w:r>
      <w:rPr>
        <w:sz w:val="20"/>
        <w:szCs w:val="20"/>
        <w:lang w:val="hu-HU"/>
      </w:rPr>
      <w:instrText xml:space="preserve"> NUMPAGES \* ARABIC </w:instrText>
    </w:r>
    <w:r>
      <w:rPr>
        <w:sz w:val="20"/>
        <w:szCs w:val="20"/>
        <w:lang w:val="hu-HU"/>
      </w:rPr>
      <w:fldChar w:fldCharType="separate"/>
    </w:r>
    <w:r>
      <w:rPr>
        <w:sz w:val="20"/>
        <w:szCs w:val="20"/>
        <w:lang w:val="hu-HU"/>
      </w:rPr>
      <w:t>7</w:t>
    </w:r>
    <w:r>
      <w:rPr>
        <w:sz w:val="20"/>
        <w:szCs w:val="20"/>
        <w:lang w:val="hu-H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hu-HU"/>
      </w:rPr>
      <w:fldChar w:fldCharType="begin"/>
    </w:r>
    <w:r>
      <w:rPr>
        <w:sz w:val="20"/>
        <w:szCs w:val="20"/>
        <w:lang w:val="hu-HU"/>
      </w:rPr>
      <w:instrText xml:space="preserve"> PAGE </w:instrText>
    </w:r>
    <w:r>
      <w:rPr>
        <w:sz w:val="20"/>
        <w:szCs w:val="20"/>
        <w:lang w:val="hu-HU"/>
      </w:rPr>
      <w:fldChar w:fldCharType="separate"/>
    </w:r>
    <w:r>
      <w:rPr>
        <w:sz w:val="20"/>
        <w:szCs w:val="20"/>
        <w:lang w:val="hu-HU"/>
      </w:rPr>
      <w:t>1</w:t>
    </w:r>
    <w:r>
      <w:rPr>
        <w:sz w:val="20"/>
        <w:szCs w:val="20"/>
        <w:lang w:val="hu-HU"/>
      </w:rPr>
      <w:fldChar w:fldCharType="end"/>
    </w:r>
    <w:r>
      <w:rPr>
        <w:sz w:val="20"/>
        <w:szCs w:val="20"/>
        <w:lang w:val="hu-HU"/>
      </w:rPr>
      <w:t xml:space="preserve">. oldal, összesen: </w:t>
    </w:r>
    <w:r>
      <w:rPr>
        <w:sz w:val="20"/>
        <w:szCs w:val="20"/>
        <w:lang w:val="hu-HU"/>
      </w:rPr>
      <w:fldChar w:fldCharType="begin"/>
    </w:r>
    <w:r>
      <w:rPr>
        <w:sz w:val="20"/>
        <w:szCs w:val="20"/>
        <w:lang w:val="hu-HU"/>
      </w:rPr>
      <w:instrText xml:space="preserve"> NUMPAGES \* ARABIC </w:instrText>
    </w:r>
    <w:r>
      <w:rPr>
        <w:sz w:val="20"/>
        <w:szCs w:val="20"/>
        <w:lang w:val="hu-HU"/>
      </w:rPr>
      <w:fldChar w:fldCharType="separate"/>
    </w:r>
    <w:r>
      <w:rPr>
        <w:sz w:val="20"/>
        <w:szCs w:val="20"/>
        <w:lang w:val="hu-HU"/>
      </w:rPr>
      <w:t>7</w:t>
    </w:r>
    <w:r>
      <w:rPr>
        <w:sz w:val="20"/>
        <w:szCs w:val="20"/>
        <w:lang w:val="hu-H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b/>
        <w:sz w:val="20"/>
        <w:szCs w:val="20"/>
        <w:lang w:val="hu-HU"/>
      </w:rPr>
      <w:t>SZERVEZETI ÉS MŰVELETI IRÁNYELV A NEMZETI MINŐSÍTÉSHEZ</w:t>
    </w:r>
  </w:p>
  <w:p>
    <w:pPr>
      <w:pStyle w:val="Normal"/>
      <w:jc w:val="center"/>
      <w:rPr>
        <w:i/>
        <w:i/>
        <w:sz w:val="20"/>
        <w:szCs w:val="20"/>
        <w:lang w:val="hu-HU"/>
      </w:rPr>
    </w:pPr>
    <w:r>
      <w:rPr>
        <w:i/>
        <w:sz w:val="20"/>
        <w:szCs w:val="20"/>
        <w:lang w:val="hu-HU"/>
      </w:rPr>
      <w:t>Alapvető szakmai követelmény a mentésbe bevonható hazai kutató feladatokat ellátó alegységhez</w:t>
    </w:r>
  </w:p>
  <w:p>
    <w:pPr>
      <w:pStyle w:val="Normal"/>
      <w:numPr>
        <w:ilvl w:val="0"/>
        <w:numId w:val="3"/>
      </w:numPr>
      <w:jc w:val="center"/>
      <w:rPr>
        <w:b/>
        <w:b/>
        <w:sz w:val="20"/>
        <w:szCs w:val="20"/>
        <w:lang w:val="hu-HU"/>
      </w:rPr>
    </w:pPr>
    <w:r>
      <w:rPr>
        <w:b/>
        <w:sz w:val="20"/>
        <w:szCs w:val="20"/>
        <w:lang w:val="hu-HU"/>
      </w:rPr>
      <w:t>keresőkutyás tevékenységhez –</w:t>
    </w:r>
  </w:p>
  <w:p>
    <w:pPr>
      <w:pStyle w:val="Normal"/>
      <w:rPr>
        <w:rFonts w:ascii="Arial" w:hAnsi="Arial" w:cs="Arial"/>
        <w:b/>
        <w:b/>
        <w:sz w:val="20"/>
        <w:szCs w:val="20"/>
        <w:lang w:val="hu-HU"/>
      </w:rPr>
    </w:pPr>
    <w:r>
      <w:rPr>
        <w:rFonts w:cs="Arial" w:ascii="Arial" w:hAnsi="Arial"/>
        <w:b/>
        <w:sz w:val="20"/>
        <w:szCs w:val="20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ntStyle35">
    <w:name w:val="Font Style35"/>
    <w:basedOn w:val="Bekezdsalapbettpusa"/>
    <w:qFormat/>
    <w:rPr>
      <w:rFonts w:ascii="Times New Roman" w:hAnsi="Times New Roman" w:cs="Times New Roman"/>
      <w:color w:val="000000"/>
      <w:spacing w:val="20"/>
      <w:sz w:val="28"/>
      <w:szCs w:val="28"/>
    </w:rPr>
  </w:style>
  <w:style w:type="character" w:styleId="FontStyle36">
    <w:name w:val="Font Style36"/>
    <w:basedOn w:val="Bekezdsalapbettpusa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7">
    <w:name w:val="Font Style37"/>
    <w:basedOn w:val="Bekezdsalapbettpusa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eastAsia="Calibri"/>
      <w:lang w:val="hu-HU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hu-HU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42:00Z</dcterms:created>
  <dc:creator>OKF</dc:creator>
  <dc:description/>
  <cp:keywords/>
  <dc:language>en-US</dc:language>
  <cp:lastModifiedBy>okros.arpad</cp:lastModifiedBy>
  <cp:lastPrinted>2013-09-30T15:17:00Z</cp:lastPrinted>
  <dcterms:modified xsi:type="dcterms:W3CDTF">2013-09-30T13:24:00Z</dcterms:modified>
  <cp:revision>29</cp:revision>
  <dc:subject/>
  <dc:title>INSARAG KÜLSŐ MINŐSÍTÉSI RENDSZER (IEC) ELLENŐRZŐ LISTA USAR CSAPATOK MINŐSÍTŐI SZÁMÁRA</dc:title>
</cp:coreProperties>
</file>