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t folyósító katasztrófavédelmi szerv neve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t folyósító katasztrófavédelmi szerv előirányzat-felhasználási keretszámlájának száma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napjától 2026……………..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7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9:00Z</dcterms:created>
  <dc:creator>szlamaj</dc:creator>
  <dc:description/>
  <cp:keywords/>
  <dc:language>en-US</dc:language>
  <cp:lastModifiedBy>Trencsényi Dániel Lajos</cp:lastModifiedBy>
  <cp:lastPrinted>2018-02-21T08:36:00Z</cp:lastPrinted>
  <dcterms:modified xsi:type="dcterms:W3CDTF">2025-03-13T12:08:00Z</dcterms:modified>
  <cp:revision>3</cp:revision>
  <dc:subject/>
  <dc:title>Önkormányzat/Többcélú kistérségi Társulás neve:</dc:title>
</cp:coreProperties>
</file>